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llegato “1”</w:t>
      </w:r>
      <w:r>
        <w:rPr>
          <w:rFonts w:cs="Arial" w:ascii="Arial" w:hAnsi="Arial"/>
          <w:i/>
          <w:iCs/>
          <w:u w:val="single"/>
        </w:rPr>
        <w:t>:</w:t>
        <w:tab/>
      </w:r>
      <w:r>
        <w:rPr>
          <w:rFonts w:cs="Arial" w:ascii="Arial" w:hAnsi="Arial"/>
          <w:bCs/>
          <w:u w:val="single"/>
        </w:rPr>
        <w:t>MODULO DOMANDA DI MANIFESTAZION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Avvert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" w:ascii="Arial" w:hAnsi="Arial"/>
          <w:b/>
          <w:bCs/>
          <w:i/>
          <w:color w:val="000000"/>
        </w:rPr>
        <w:t>NON</w:t>
      </w:r>
      <w:r>
        <w:rPr>
          <w:rFonts w:cs="Arial" w:ascii="Arial" w:hAnsi="Arial"/>
          <w:bCs/>
          <w:i/>
          <w:color w:val="000000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che21"/>
        <w:spacing w:lineRule="auto" w:line="360" w:before="0" w:after="0"/>
        <w:ind w:left="2832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</w:t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All’Azienda Speciale di Servizi di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lpusterlengo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Fleming n. 2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lpuster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GGETTO:</w:t>
        <w:tab/>
        <w:t>INDAGINE DI MERCATO FINALIZZATA ALL’ACQUISIZIONE DI MANIFESTAZIONI DI INTERESSE NELL’AMBITO DI PROCEDURA NEGOZIATA AI SENSI DELL’ART. 36, CO. 2, LETT. C), D.LGS. 50/2016, E SMI PER IL CONFERIMENTO IN APPALTO DEI LAVORI DI “AMPLIAMENTO HALL INGRESSO STRUTTURA VIA FLEMING N. 2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eso atto delle informazioni indicate nel medesimo avviso inerente la manifestata volontà dell’Azienda Speciale di Servizi di Casalpusterlengo Via Fleming n. 2, di procedere con l’esecuzione dei lavori in ogget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forma singol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requisiti di partecipazione alla gara così come richiesto dall’Avviso Pubblico di Indagine di Mercato pubblicato, ed in particola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enter" w:pos="1134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di possedere, ai fini della partecipazione alla procedura d’appalto, dell’attestazione di qualificazione per lavori SOA n. …………………………… rilasciata il ……………………… e valida fino al ………………………………. per la seguente categoria e classifica: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a OG1 Classifica I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Ovve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far ricorso alla procedura di avvalimento di cui all’art. 89 del D. Lgs. 50/2016 con la seguente impresa ausiliaria: (identificare impresa ausiliari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eventuali comunicazioni inerenti la procedura potranno essere inviate al seguente indirizzo di posta elettronica certific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1:00Z</dcterms:created>
  <dc:creator>Tarabini Lucia</dc:creator>
  <dc:description/>
  <cp:keywords/>
  <dc:language>en-US</dc:language>
  <cp:lastModifiedBy>Luca</cp:lastModifiedBy>
  <cp:lastPrinted>2019-02-27T08:53:00Z</cp:lastPrinted>
  <dcterms:modified xsi:type="dcterms:W3CDTF">2019-03-13T16:31:00Z</dcterms:modified>
  <cp:revision>2</cp:revision>
  <dc:subject/>
  <dc:title>Allegato “A” al bando di pubblico incanto per appalto di Gestione delle attività del Centro ricreativo Diurno, luglio e agosto</dc:title>
</cp:coreProperties>
</file>